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Уроки пенсионной грамотности для учащейся молодежи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В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течение ноября и декабря 2019 года в школах и колледжах Ленинского района г.Владивостока прошел Единый день пенсионной грамотности для молодежи. Сотрудники Управления провели уроки и лекции в следующих школах и колледжах Ленинского района г.Владивостока: в средних школах № 28, № 73, № 9, № 22, № 57, в Гимназии № 1, </w:t>
      </w:r>
      <w:r>
        <w:rPr>
          <w:rFonts w:eastAsia="Times New Roman" w:cs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Колледже ВГУЭС, во Владивостокском судостроительном колледже, </w:t>
      </w:r>
      <w:r>
        <w:rPr>
          <w:rFonts w:eastAsia="Times New Roman" w:cs="Calibri"/>
          <w:color w:val="000000"/>
          <w:sz w:val="26"/>
          <w:szCs w:val="26"/>
          <w:lang w:val="ru-RU"/>
        </w:rPr>
        <w:t>в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val="ru-RU"/>
        </w:rPr>
        <w:t>Владивостокском медицинском колледже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ab/>
        <w:t xml:space="preserve">Как формируются пенсионные права, зачем нужен СНИЛС, как получать услуги ПФР с помощью Личного кабинета и его мобильного приложения — об этом и о многом другом рассказали специалисты Управления школьникам и студентам на занятиях, в рамках информационно-разъяснительной кампании ПФР по повышению пенсионной, социальной и финансовой грамотности учащейся молодежи.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0"/>
          <w:szCs w:val="20"/>
        </w:rPr>
      </w:pPr>
      <w:r>
        <w:rPr>
          <w:rFonts w:eastAsia="Helv" w:cs="Helv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0"/>
          <w:szCs w:val="20"/>
        </w:rPr>
      </w:pPr>
      <w:r>
        <w:rPr>
          <w:rFonts w:eastAsia="Helv" w:cs="Helv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0"/>
          <w:szCs w:val="20"/>
        </w:rPr>
      </w:pPr>
      <w:r>
        <w:rPr>
          <w:rFonts w:eastAsia="Helv" w:cs="Helv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0"/>
          <w:szCs w:val="20"/>
        </w:rPr>
      </w:pPr>
      <w:r>
        <w:rPr>
          <w:rFonts w:eastAsia="Helv" w:cs="Helv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0"/>
          <w:szCs w:val="20"/>
        </w:rPr>
      </w:pPr>
      <w:r>
        <w:rPr>
          <w:rFonts w:eastAsia="Helv" w:cs="Helv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Helv" w:cs="Helv"/>
          <w:color w:val="000000"/>
          <w:sz w:val="24"/>
          <w:szCs w:val="24"/>
        </w:rPr>
      </w:pPr>
      <w:r>
        <w:rPr>
          <w:rFonts w:eastAsia="Helv" w:cs="Helv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Helv" w:hAnsi="Helv" w:eastAsia="Helv" w:cs="Helv"/>
          <w:color w:val="000000"/>
          <w:sz w:val="20"/>
          <w:szCs w:val="20"/>
          <w:lang w:val="ru-RU"/>
        </w:rPr>
      </w:pPr>
      <w:r>
        <w:rPr>
          <w:rFonts w:eastAsia="Helv" w:cs="Helv" w:ascii="Helv" w:hAnsi="Helv"/>
          <w:color w:val="000000"/>
          <w:sz w:val="20"/>
          <w:szCs w:val="20"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Helv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  <Pages>1</Pages>
  <Words>117</Words>
  <CharactersWithSpaces>8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татьяна изюмцева</cp:lastModifiedBy>
  <cp:lastPrinted>2019-12-04T14:52:21Z</cp:lastPrinted>
  <dcterms:modified xsi:type="dcterms:W3CDTF">2019-12-16T12:0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